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.  sjednici od  25. srpnja  2017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i stanju dru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vornice elektroda i ferolegura d.d. Šibenik za 2016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poslovanju i stanju Društva Tvornice elektroda i ferolegura d.d. Šibenik za 2016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17-01/63</w:t>
        <w:br/>
        <w:t>URBROJ:2182/01-06/1-17-2</w:t>
        <w:br/>
        <w:t>Šibenik, 25. srpnja  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2:00Z</dcterms:created>
  <dc:creator>Mira Vudrag Kulić</dc:creator>
  <dc:description/>
  <cp:keywords/>
  <dc:language>en-US</dc:language>
  <cp:lastModifiedBy>Mira Vudrag Kulić</cp:lastModifiedBy>
  <cp:lastPrinted>2017-07-27T13:54:00Z</cp:lastPrinted>
  <dcterms:modified xsi:type="dcterms:W3CDTF">2017-07-27T11:54:00Z</dcterms:modified>
  <cp:revision>14</cp:revision>
  <dc:subject/>
  <dc:title/>
</cp:coreProperties>
</file>